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ЧКИ ЗАВОД ЗА СТАТИСТИКУ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Београд, 13. новембар 2024. године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А П И С Н И 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 седме седнице Савета за статистику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ржане 13. новембра 2024. г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вет за статистику водио:</w:t>
      </w:r>
      <w:r>
        <w:rPr>
          <w:rFonts w:cs="Arial" w:ascii="Arial" w:hAnsi="Arial"/>
          <w:sz w:val="22"/>
          <w:szCs w:val="22"/>
        </w:rPr>
        <w:t xml:space="preserve"> Бранко Јосиповић, председник Савета</w:t>
      </w:r>
    </w:p>
    <w:p>
      <w:pPr>
        <w:pStyle w:val="Normal"/>
        <w:tabs>
          <w:tab w:val="clear" w:pos="720"/>
          <w:tab w:val="left" w:pos="2422" w:leader="none"/>
        </w:tabs>
        <w:spacing w:before="120" w:after="120"/>
        <w:ind w:left="2410" w:hanging="2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сутни чланови: </w:t>
      </w:r>
      <w:r>
        <w:rPr>
          <w:rFonts w:cs="Arial" w:ascii="Arial" w:hAnsi="Arial"/>
          <w:sz w:val="22"/>
          <w:szCs w:val="22"/>
        </w:rPr>
        <w:t>Данијела Стојановић,</w:t>
      </w:r>
      <w:r>
        <w:rPr>
          <w:rFonts w:cs="Arial" w:ascii="Arial" w:hAnsi="Arial"/>
          <w:bCs/>
          <w:sz w:val="22"/>
          <w:szCs w:val="22"/>
        </w:rPr>
        <w:t xml:space="preserve"> Тамара Мирковић (за </w:t>
      </w:r>
      <w:r>
        <w:rPr>
          <w:rFonts w:cs="Arial" w:ascii="Arial" w:hAnsi="Arial"/>
          <w:sz w:val="22"/>
          <w:szCs w:val="22"/>
        </w:rPr>
        <w:t>др Јелена Јанковић),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>Александар Пинкуљ (за Милан Трајковић), Јована Недељковић (за Маја Гавриловић), Маја Василијевић (за Јелена Васић), проф. др Дејан Пајић, проф. др Зоран Николић, проф. др Ђуро Кутлача и др Загорка Лозанов Црвенковић</w:t>
      </w:r>
    </w:p>
    <w:p>
      <w:pPr>
        <w:pStyle w:val="Normal"/>
        <w:tabs>
          <w:tab w:val="clear" w:pos="720"/>
          <w:tab w:val="left" w:pos="2250" w:leader="none"/>
        </w:tabs>
        <w:spacing w:before="120" w:after="120"/>
        <w:ind w:left="2250" w:hanging="2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сутни чланови:</w:t>
      </w:r>
      <w:r>
        <w:rPr>
          <w:rFonts w:cs="Arial" w:ascii="Arial" w:hAnsi="Arial"/>
          <w:sz w:val="22"/>
          <w:szCs w:val="22"/>
        </w:rPr>
        <w:t xml:space="preserve"> Милица Јовановић, Светлана Милошевић, Слађана Марковић, Ивана Ивков, Дејан Милијановић, Софија Пашић и Мирко Кантар</w:t>
      </w:r>
    </w:p>
    <w:p>
      <w:pPr>
        <w:pStyle w:val="Normal"/>
        <w:tabs>
          <w:tab w:val="clear" w:pos="720"/>
          <w:tab w:val="left" w:pos="1806" w:leader="none"/>
        </w:tabs>
        <w:spacing w:before="120" w:after="120"/>
        <w:ind w:left="2198" w:hanging="2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тали присутни:</w:t>
      </w:r>
      <w:r>
        <w:rPr>
          <w:rFonts w:cs="Arial" w:ascii="Arial" w:hAnsi="Arial"/>
          <w:sz w:val="22"/>
          <w:szCs w:val="22"/>
        </w:rPr>
        <w:t xml:space="preserve">  Владимир Шутић, Катарина Станчић, Весна Пантелић, Даница Абрахам, Оља Мусић, Душан Гавриловић, Љиљана Николић и Наташа Цветковић</w:t>
      </w:r>
    </w:p>
    <w:p>
      <w:pPr>
        <w:pStyle w:val="Normal"/>
        <w:tabs>
          <w:tab w:val="clear" w:pos="720"/>
          <w:tab w:val="left" w:pos="2250" w:leader="none"/>
        </w:tabs>
        <w:spacing w:before="120" w:after="120"/>
        <w:ind w:left="2250" w:hanging="2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рђен је следећи </w:t>
      </w:r>
      <w:r>
        <w:rPr>
          <w:rFonts w:cs="Arial" w:ascii="Arial" w:hAnsi="Arial"/>
          <w:b/>
          <w:sz w:val="22"/>
          <w:szCs w:val="22"/>
        </w:rPr>
        <w:t>дневни ред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вајање дневног ред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едба о утврђивању Плана званичне статистике за 2025. годину – предлог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но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чка 1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Чланови Савета су усвојили предложени дневни ред уз усвојену сугестију др Загорке Лозанов Црвенковић да убудуће прва тачка дневног реда буде усвајање Записника са претходне седнице Савета за статистику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ђе је закључено да се изврши корекција Записника са седнице одржане 23. септембра 2024. године у смислу да се у њега уврсте информације о одржаној дискусији, коју је покренуо проф. др Ђуро Кутлача, на тему побољшања садржаја Нацрта одлуке о Програму званичне статистике у периоду од 2026. до 2030. године када су питању иновативне активности. Бранко Јосиповић, председник Савета и в. д. директора РЗС-а, информисао је присутне о томе да су дате активности, попут машинског учења и вештачке интелигенције, планиране и већ наведене у Нацрту Програма у делу 5.4. Развој Система подршке одлучивању и других модерних информационих решења прилагођених потребама различитих врста корисника, као и у делу 7.1. Методологија званичне статистике у делу који се односи на развој интегрисаног система статистичких регистара, као и да се усваја сугестија да ове информације у даљем раду РЗС-а буду транспарентније и видљивије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оквиру ове тачке дневног реда, проф. др Ђуро Кутлача је изложио недостатке веб-сајта Републичког завода за статистику у смислу доступности одређених информација, нарочито у области образовања. Оља Мусић, помоћник директора </w:t>
      </w:r>
      <w:r>
        <w:rPr>
          <w:rFonts w:cs="Arial" w:ascii="Arial" w:hAnsi="Arial"/>
          <w:bCs/>
          <w:sz w:val="22"/>
          <w:szCs w:val="22"/>
        </w:rPr>
        <w:t>РЗС-а</w:t>
      </w:r>
      <w:r>
        <w:rPr>
          <w:rFonts w:cs="Arial" w:ascii="Arial" w:hAnsi="Arial"/>
          <w:sz w:val="22"/>
          <w:szCs w:val="22"/>
        </w:rPr>
        <w:t xml:space="preserve"> Сектора за дисеминацију и интеграцију административних извора, представила је предности веб-сајта, а посебно дисеминационе базе, и дала информацију да се континуирано ради на унапређењу веб-сајта и повећању доступности података, те да ће у том смислу доћи и до повећања доступности података из области образовања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чка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 оквиру ове тачке дневног реда Наташа Цветковић, руководилац Групе за квалитет, метаподатке и статистичке стандарде РЗС-а, представила је присутнима предлог Уредбе о утврђивању Плана званичне статистике за 2025.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дредбама Закона о званичној статистици предвиђено је да се активности званичне статистике заснивају на петогодишњем статистичком програму и годишњим примењивим плановима. Програм званичне статистике у периоду од 2021. до 2025. године усвојила је Народна скупштина Републике Србије 18. марта 2021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 основу петогодишњег програма формирају се годишњи планови који садрже: ближу разраду петогодишњег програма; листу статистичких истраживања коју треба спровести, са информацијом о томе да ли је њихово спровођење обавезно или не; листу административних извора, као и листу података добијених методом сталног праћења и посматрања, који се користе у званичној статистици, и развојне активности наведене у петогодишњем програм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 бази Програма званичне статистике у периоду од 2021. до 2025. године РЗС је, као главни координатор, у сарадњи са осталим одговорним произвођачима званичне статистике, који су надлежни за поједине области статистике, припремио обједињени предлог Плана званичне статистикe за 2025. годину (у даљем тексту: План). Након усвајања на седници Савета за статистику, предлог Плана се шаље на мишљење релевантним институцијама и, након прибављених мишљења, формира се коначни предлог Плана, који се, у форми уредбе, доставља Влади (Генералном секретаријату) на усвајањ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Плана званичне статистике за 2025. годину садржи информације о укупно 456 статистичких истраживања и других активности чије спровођење је планирано у току 2025. године. Од тог броја, РЗС је одговорни произвођач за 243, у сарадњи са другим произвођачима спроводи 102, док 111 статистичких истраживања и других активности самостално спроводе остали произвођачи званичне статисти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78158967"/>
      <w:bookmarkEnd w:id="0"/>
      <w:r>
        <w:rPr>
          <w:rFonts w:cs="Arial" w:ascii="Arial" w:hAnsi="Arial"/>
          <w:sz w:val="22"/>
          <w:szCs w:val="22"/>
        </w:rPr>
        <w:t xml:space="preserve">Савет за статистику је у оквиру ове тачке дневног реда усвојио предлог Уредбе о утврђивању Плана званичне статистике за 2025. годину, уз усвојену сугестију проф. др Ђуре Кутлача да се размотри увођење редовног обезбеђивања ширег скупа података о дуалном и </w:t>
      </w:r>
      <w:r>
        <w:rPr>
          <w:rFonts w:cs="Arial" w:ascii="Arial" w:hAnsi="Arial"/>
          <w:i/>
          <w:iCs/>
          <w:sz w:val="22"/>
          <w:szCs w:val="22"/>
        </w:rPr>
        <w:t>STEM</w:t>
      </w:r>
      <w:r>
        <w:rPr>
          <w:rFonts w:cs="Arial" w:ascii="Arial" w:hAnsi="Arial"/>
          <w:sz w:val="22"/>
          <w:szCs w:val="22"/>
        </w:rPr>
        <w:t xml:space="preserve"> образовању у наредни план званичне статисти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8158967"/>
      <w:bookmarkStart w:id="2" w:name="_Hlk178158967"/>
      <w:bookmarkEnd w:id="2"/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чка 3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У оквиру ове тачке дневног реда Александар Пинкуљ је поставио питање када се очекује усвајање новог Закона о званичној статистици. Бранко Јосиповић, председник Савета и в. д. директора РЗС-а, дао је информацију да се усвајање овог закона очекује у марту 2025. године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лександар Пинкуљ је дао сугестију да се убрза имплементација </w:t>
      </w:r>
      <w:r>
        <w:rPr>
          <w:rFonts w:cs="Arial" w:ascii="Arial" w:hAnsi="Arial"/>
          <w:i/>
          <w:iCs/>
          <w:sz w:val="22"/>
          <w:szCs w:val="22"/>
        </w:rPr>
        <w:t>SDDS</w:t>
      </w:r>
      <w:r>
        <w:rPr>
          <w:rFonts w:cs="Arial" w:ascii="Arial" w:hAnsi="Arial"/>
          <w:sz w:val="22"/>
          <w:szCs w:val="22"/>
        </w:rPr>
        <w:t>-a (</w:t>
      </w:r>
      <w:r>
        <w:rPr>
          <w:rFonts w:cs="Arial" w:ascii="Arial" w:hAnsi="Arial"/>
          <w:i/>
          <w:iCs/>
          <w:sz w:val="22"/>
          <w:szCs w:val="22"/>
        </w:rPr>
        <w:t>Special Data Dissemination Standard</w:t>
      </w:r>
      <w:r>
        <w:rPr>
          <w:rFonts w:cs="Arial" w:ascii="Arial" w:hAnsi="Arial"/>
          <w:sz w:val="22"/>
          <w:szCs w:val="22"/>
        </w:rPr>
        <w:t xml:space="preserve">) у Републици Србији, а који је издат и усвојен од стране ММФ-а. Душан Гавриловић, помоћник директора РЗС-а Сектора за националне рачуне, цене и пољопривреду,  обавестио је Савет да треба да се састане Одбор за државне финансије на којем ће једно од питања бити имплементација </w:t>
      </w:r>
      <w:r>
        <w:rPr>
          <w:rFonts w:cs="Arial" w:ascii="Arial" w:hAnsi="Arial"/>
          <w:i/>
          <w:iCs/>
          <w:sz w:val="22"/>
          <w:szCs w:val="22"/>
        </w:rPr>
        <w:t>SDDS</w:t>
      </w:r>
      <w:r>
        <w:rPr>
          <w:rFonts w:cs="Arial" w:ascii="Arial" w:hAnsi="Arial"/>
          <w:sz w:val="22"/>
          <w:szCs w:val="22"/>
        </w:rPr>
        <w:t>-а. Имплемантација зависи од спремности Министарства финансија да активно партиципира на састанцима на којима ће се дискутовати о њеном усвајању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ф. др Дејан Пајић је поставио питање да ли постоји могућност да се интегришу системи, односно повежу подаци из различитих извора када је у питању област образовања. Весна Пантелић, помоћник директора РЗС-а Сектора за тржиште рада, здравство, демографска кретања и развој интегрисаног система регистара, дала је информацију да се на томе континуирано ради али да резултат зависи од рада осталих институција које развијају и одржавају базе података из ове области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ијела Стојановић је поставила питање да ли се очекује измена методологије за Анкету о радној снази. </w:t>
      </w:r>
      <w:r>
        <w:rPr>
          <w:rFonts w:cs="Arial" w:ascii="Arial" w:hAnsi="Arial"/>
          <w:bCs/>
          <w:sz w:val="22"/>
          <w:szCs w:val="22"/>
        </w:rPr>
        <w:t>Весна Пантелић, помоћник директора РЗС-а Сектора за тржиште рада, здравство, демографска кретања и развој интегрисаног система регистара, дала је информацију да се за сада не очекују измене методологије када је реч о датом истраживању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648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ник Савета:</w:t>
      </w:r>
    </w:p>
    <w:p>
      <w:pPr>
        <w:pStyle w:val="Normal"/>
        <w:spacing w:before="120" w:after="120"/>
        <w:ind w:left="720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ранко Јосиповић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писник саставила: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таша Цветковић</w:t>
      </w:r>
    </w:p>
    <w:sectPr>
      <w:headerReference w:type="default" r:id="rId2"/>
      <w:headerReference w:type="first" r:id="rId3"/>
      <w:type w:val="nextPage"/>
      <w:pgSz w:w="11906" w:h="16838"/>
      <w:pgMar w:left="1008" w:right="1008" w:gutter="0" w:header="720" w:top="1152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rStyle w:val="PageNumber"/>
                              <w:lang w:val="sr-R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R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R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R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sr-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rStyle w:val="PageNumber"/>
                        <w:lang w:val="sr-RS"/>
                      </w:rPr>
                      <w:fldChar w:fldCharType="begin"/>
                    </w:r>
                    <w:r>
                      <w:rPr>
                        <w:rStyle w:val="PageNumber"/>
                        <w:lang w:val="sr-R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RS"/>
                      </w:rPr>
                      <w:fldChar w:fldCharType="separate"/>
                    </w:r>
                    <w:r>
                      <w:rPr>
                        <w:rStyle w:val="PageNumber"/>
                        <w:lang w:val="sr-RS"/>
                      </w:rPr>
                      <w:t>3</w:t>
                    </w:r>
                    <w:r>
                      <w:rPr>
                        <w:rStyle w:val="PageNumber"/>
                        <w:lang w:val="sr-R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60"/>
    </w:pPr>
    <w:rPr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sr-CS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CharChar1Char1">
    <w:name w:val="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arCar1">
    <w:name w:val=" 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ica3">
    <w:name w:val="Bica3"/>
    <w:basedOn w:val="Normal"/>
    <w:qFormat/>
    <w:pPr/>
    <w:rPr/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Indent">
    <w:name w:val="Normal Indent"/>
    <w:basedOn w:val="Normal"/>
    <w:qFormat/>
    <w:pPr>
      <w:spacing w:lineRule="exact" w:line="245"/>
      <w:ind w:firstLine="170"/>
      <w:jc w:val="both"/>
    </w:pPr>
    <w:rPr>
      <w:sz w:val="19"/>
      <w:szCs w:val="19"/>
      <w:lang w:val="sv-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6:00Z</dcterms:created>
  <dc:creator>.</dc:creator>
  <dc:description/>
  <cp:keywords/>
  <dc:language>en-US</dc:language>
  <cp:lastModifiedBy>Natasa Cvetkovic</cp:lastModifiedBy>
  <cp:lastPrinted>2017-06-02T07:58:00Z</cp:lastPrinted>
  <dcterms:modified xsi:type="dcterms:W3CDTF">2024-11-19T09:26:00Z</dcterms:modified>
  <cp:revision>2</cp:revision>
  <dc:subject/>
  <dc:title>РЕПУБЛИЧКИ ЗАВОД ЗА СТАТИСТИКУ</dc:title>
</cp:coreProperties>
</file>